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314" w:before="0" w:after="0"/>
        <w:ind w:left="648" w:right="576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Сведения о состоянии материально-технической базы физической культуры МБОУ «Каркалинская ООШ им.Галии и Замита Рахимовых» МО.«ЛМР» РТ</w:t>
      </w:r>
    </w:p>
    <w:p>
      <w:pPr>
        <w:pStyle w:val="Normal"/>
        <w:shd w:fill="F6F6F6" w:val="clear"/>
        <w:spacing w:lineRule="atLeast" w:line="314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а 01.09.2021 г.</w:t>
      </w:r>
    </w:p>
    <w:p>
      <w:pPr>
        <w:pStyle w:val="Normal"/>
        <w:shd w:fill="F6F6F6" w:val="clear"/>
        <w:spacing w:lineRule="atLeast" w:line="1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5688"/>
        <w:gridCol w:w="3184"/>
      </w:tblGrid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Наименование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Количество шт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4" w:before="0" w:after="0"/>
              <w:ind w:left="2" w:right="1589" w:hanging="2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Спортивный зал (ДЮФПК)-23м хПм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4" w:before="0" w:after="0"/>
              <w:ind w:left="2" w:right="1565" w:hanging="2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Спортплощадка(здание №2)-20м х 30м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69" w:before="0" w:after="0"/>
              <w:ind w:right="2885" w:firstLine="14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 xml:space="preserve">1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Брусья параллельны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Перекладин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Конь гимнастически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Козел гимнастически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Бревно гимнастическо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Стенка гимнастическа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Мостик гимнастически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Скамейка гимнастическа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Щиты баскетбольны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Палки гимнастически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Обручи гимнастически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Скакалки гимнастически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Сетка волейбольна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Гранаты для метания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Гири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Штанг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Гантели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6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Мячи волейбольны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Мячи футбольны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Мячи баскетбольные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10</w:t>
            </w:r>
          </w:p>
        </w:tc>
      </w:tr>
    </w:tbl>
    <w:p>
      <w:pPr>
        <w:pStyle w:val="Normal"/>
        <w:shd w:fill="F6F6F6" w:val="clear"/>
        <w:spacing w:lineRule="atLeast" w:line="240" w:before="0" w:after="0"/>
        <w:ind w:left="209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314" w:before="0" w:after="0"/>
        <w:ind w:left="209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Все снаряды и оборудование прошли испытание по акту обследования от 01 августа 2015года, соответствуют требованиям СанПИна и готовы к использованию на уроках физический культуры для реализации требований учебной программ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15">
    <w:name w:val="fontstyle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40:00Z</dcterms:created>
  <dc:creator>1</dc:creator>
  <dc:description/>
  <dc:language>en-US</dc:language>
  <cp:lastModifiedBy>Акрям</cp:lastModifiedBy>
  <cp:lastPrinted>2014-09-29T08:36:00Z</cp:lastPrinted>
  <dcterms:modified xsi:type="dcterms:W3CDTF">2022-02-17T16:40:00Z</dcterms:modified>
  <cp:revision>2</cp:revision>
  <dc:subject/>
  <dc:title/>
</cp:coreProperties>
</file>